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усинского района проведена проверка о нарушении органами местного самоуправления жилищных прав лиц из числа детей-сирот и детей, оставшихся без попечения родителей, в ходе которой установлено, что А. является ребенком-сиротой, своего жилого помещения для проживания не имеет, включен в список граждан, имеющих право на обеспечение жилым помещением в соответствии со ст. 17 Закона Челябинской области от 25.10.2007 № 212-ЗО, в настоящее время А. получил среднее специальное образование, официально не трудоустро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. обращался в администрацию Кусинского муниципального района с заявлением по вопросу предоставления жилого помещения, однако, жилое помещение на момент проверки не предо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5 Федерального закона «О дополнительных гарантиях по социальной поддержке детей-сирот и детей, оставшихся без попечения родителей» от 21 декабря 1996 года, предусмотренные данным законом дополнительные гарантии указанной категории граждан, являются расходными обязательствам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феврале 2022 года прокурор Кусинского района обратился в суд с исковым заявлением о возложении на </w:t>
      </w:r>
      <w:r>
        <w:rPr>
          <w:color w:val="000000"/>
          <w:spacing w:val="6"/>
          <w:sz w:val="28"/>
          <w:szCs w:val="28"/>
        </w:rPr>
        <w:t>администрацию Кусин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 обязанности по </w:t>
      </w:r>
      <w:r>
        <w:rPr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</w:t>
      </w:r>
      <w:r>
        <w:rPr>
          <w:sz w:val="28"/>
          <w:szCs w:val="28"/>
        </w:rPr>
        <w:t xml:space="preserve">, по договору найма специализированное отдельное благоустроенное жилое помещение применительно к условиям </w:t>
      </w:r>
      <w:r>
        <w:rPr>
          <w:color w:val="000000"/>
          <w:sz w:val="28"/>
          <w:szCs w:val="28"/>
        </w:rPr>
        <w:t>Кусинского муниципального района. Исковое заявление рассмотрено и удовлетворено, в настоящее время А. получил благоустроенное жилое помещение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 xml:space="preserve">                                    К.В. Буденовск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Верхний колонтитул Знак1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ostsmall">
    <w:name w:val="gost_smal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2:00Z</dcterms:created>
  <dc:creator>Смирнов П.В.</dc:creator>
  <dc:description/>
  <cp:keywords/>
  <dc:language>en-US</dc:language>
  <cp:lastModifiedBy>Кичигина Екатерина Александровна</cp:lastModifiedBy>
  <cp:lastPrinted>2022-03-03T17:11:00Z</cp:lastPrinted>
  <dcterms:modified xsi:type="dcterms:W3CDTF">2022-06-30T14:46:00Z</dcterms:modified>
  <cp:revision>25</cp:revision>
  <dc:subject/>
  <dc:title>В Саткинский городской суд</dc:title>
</cp:coreProperties>
</file>